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 xml:space="preserve">ДОМАХОВСКОГО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МИТРОВСКОГО РАЙОНА </w:t>
              <w:br/>
              <w:t>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МАТЕРИАЛЫ ПО ОБОСНОВАНИЮ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Ы ПО ОБОСНОВАНИЮ  ГЕНЕРАЛЬНОГО ПЛАНА ДОМАХОВСКОГО </w:t>
      </w:r>
      <w:r>
        <w:rPr>
          <w:b/>
          <w:bCs/>
          <w:sz w:val="28"/>
          <w:szCs w:val="28"/>
        </w:rPr>
        <w:t>СЕЛЬСКОГО ПОСЕЛЕНИЯ ДМИТРОВСКОГО РАЙОНА 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УСЛОВИЯ И ПРИРОДНЫЕ РЕСУРСЫ РАЗВИТ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-ГЕОЛОГИЧЕСКИЕ УСЛО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ЦЕНКА ТЕРРИТОРИИ ПО ПЛАНИРОВОЧНЫМ ОГРАНИЧЕН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ДООХРАННЫЕ ЗОНЫ И ПРИБРЕЖНЫЕ ЗАЩИТНЫЕ ПОЛ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7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-ГИГИЕНИЧЕСКИЕ ОГРАНИ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ГРАФИЧЕСКИЕ И ТРУДОВЫЕ РЕСУР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Б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ИНФРАСТРУКТУРА И ЖИЛИЩНЫЙ ФОН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Е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ОЧНАЯ ОРГАНИЗАЦ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ЗОНЫ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, ПОДВЕРЖЕННЫЕ ВОЗНИКНОВЕНИЮ РИСКОВ ЧС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р.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72"/>
        <w:gridCol w:w="1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ницы населенных пункт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Домаховского сельского поселения  Дмитровского района Орловской области разработан ООО «СВГМ - Проект» (Моск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Домаховского сельского поселения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«Об объектах культурного наследия (памятниках истории и культуры) Российской Федерации», иными законами и нормативными правовыми актами Российской Федерации и Орл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догов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Домаховского сельского поселения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Орлов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Домаховского сельского поселения опиралась на положения «Схемы территориального планирования Дмитровского муниципального района Орлов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</w:t>
      </w:r>
    </w:p>
    <w:p>
      <w:pPr>
        <w:pStyle w:val="Style25"/>
        <w:spacing w:lineRule="auto" w:line="360"/>
        <w:rPr/>
      </w:pPr>
      <w:r>
        <w:rPr>
          <w:b/>
        </w:rPr>
        <w:t xml:space="preserve">Домаховское сельское поселение </w:t>
      </w:r>
      <w:r>
        <w:rPr/>
        <w:t xml:space="preserve">располагается на западе Дмитровского района Орловской области и граничит: </w:t>
      </w:r>
    </w:p>
    <w:p>
      <w:pPr>
        <w:pStyle w:val="Style25"/>
        <w:numPr>
          <w:ilvl w:val="0"/>
          <w:numId w:val="10"/>
        </w:numPr>
        <w:spacing w:lineRule="auto" w:line="360"/>
        <w:ind w:left="0" w:firstLine="709"/>
        <w:rPr/>
      </w:pPr>
      <w:r>
        <w:rPr/>
        <w:t>На севере, западе и юге с Брянской областью;</w:t>
      </w:r>
    </w:p>
    <w:p>
      <w:pPr>
        <w:pStyle w:val="Style25"/>
        <w:numPr>
          <w:ilvl w:val="0"/>
          <w:numId w:val="10"/>
        </w:numPr>
        <w:spacing w:lineRule="auto" w:line="360"/>
        <w:ind w:left="0" w:firstLine="709"/>
        <w:rPr/>
      </w:pPr>
      <w:r>
        <w:rPr/>
        <w:t>На северо-востоке с Друженским сельским поселением;</w:t>
      </w:r>
    </w:p>
    <w:p>
      <w:pPr>
        <w:pStyle w:val="Style25"/>
        <w:numPr>
          <w:ilvl w:val="0"/>
          <w:numId w:val="10"/>
        </w:numPr>
        <w:spacing w:lineRule="auto" w:line="360"/>
        <w:ind w:left="0" w:firstLine="709"/>
        <w:rPr/>
      </w:pPr>
      <w:r>
        <w:rPr/>
        <w:t>На  востоке с Алешинским сельским поселением;</w:t>
      </w:r>
    </w:p>
    <w:p>
      <w:pPr>
        <w:pStyle w:val="Style25"/>
        <w:numPr>
          <w:ilvl w:val="0"/>
          <w:numId w:val="10"/>
        </w:numPr>
        <w:spacing w:lineRule="auto" w:line="360"/>
        <w:ind w:left="0" w:firstLine="709"/>
        <w:rPr/>
      </w:pPr>
      <w:r>
        <w:rPr/>
        <w:t>На юго-востоке с Березовским сельским пос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</w:t>
      </w:r>
      <w:r>
        <w:rPr>
          <w:sz w:val="28"/>
          <w:szCs w:val="28"/>
        </w:rPr>
        <w:t xml:space="preserve"> – 11,5 тыс. га или 9,2% от площади Дмит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 xml:space="preserve"> сельского поселения составляет 944 чел. на 01.01. 2012 г. или около 7,7% от общей численности Дмитр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сельского поселения входят 11 населенных пунктов:</w:t>
      </w:r>
      <w:r>
        <w:rPr>
          <w:color w:val="000000"/>
          <w:sz w:val="28"/>
          <w:szCs w:val="28"/>
        </w:rPr>
        <w:t xml:space="preserve"> с. Домаха, с. Большое Кричино, с. Малое Кричино, с. Упорой, д. Воронино, д. Кавелино, д. Любощь, п. Воскресенский, п. Журавка, п. Кенский, п. Нико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тром</w:t>
      </w:r>
      <w:r>
        <w:rPr>
          <w:sz w:val="28"/>
          <w:szCs w:val="28"/>
        </w:rPr>
        <w:t xml:space="preserve"> сельского поселения является с. Домаха, где проживает чуть более половины всего населения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 xml:space="preserve"> от центра поселения до районного центра (г. Дмитровск) – 15 км, до регионального центра (г. Орел) – 108 км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ИРОДНЫЕ УСЛОВИЯ И ПРИРОДНЫЕ РЕСУРСЫ РАЗВИТИЯ ТЕРРИТОРИ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 ПРИРОДНО-КЛИМАТИЧЕСКИЕ УСЛОВИЯ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сельского поселения умеренно-континентальный, умеренно-влажный. Средняя температура января — минус 8 -10 градусов. Ноябрь, декабрь и январь являются самыми пасмурными месяцами. Среднее число дней со снежным покровом – 126. Средняя температура самого теплого месяца – июля  – плюс  18 -19 градусов. За год выпадает умеренное количество осадков – в среднем от 490 до 590 мм, причем летом в два раза больше, чем зимой, осенью – больше, чем весной. Количество осадков достаточно для нормального роста и развития сельскохозяйственных культур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аморозков в среднем приходится на первую декаду мая месяца. Первые осенние заморозки наблюдаются в конце сентября. Устойчивый снежный покров образуется в конце ноября. Высота снежного покрова достигает 23 – 28 см. Разрушается снежный покров в начале первой декады апреля. Средняя глубина промерзания почвы находится в пределах 65 - 85 см и только в самые суровые зимы она достигает 100 – 130 см. Размерзание почвы весной происходит быстро. Энергичное таяние снега вызывает создание мощных водных потоков, стекающих по оттаивающей поверхности почвы, которые уносят с собой самую плодородную часть почв и тем самым способствуют росту эрозии на берегах и склонах гидрографической сети.</w:t>
      </w:r>
    </w:p>
    <w:p>
      <w:pPr>
        <w:pStyle w:val="14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Ветровой режим характеризуется преобладанием западных, юго-западных и южных ветров. </w:t>
        <w:tab/>
        <w:t xml:space="preserve"> В течение года преобладают слабые ветры (до 5м/сек). Повторяемость сильных ветров невелика: от 2-5 дней в защищенных местах, до 15-20 дней на открытых и возвышенных участках.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2.2  ИНЖЕНЕРНО-ГЕОЛОГИЧЕСКИЕ УСЛОВИЯ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 поселения расположена в центральной части Средне-Русской возвышенности и представляет собой приподнятую, сильно волнистую равнину, изрезанную долинами рек, оврагов и балок. Большая часть территории лежит на высоте 220 - 230 м над уровнем мор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обладающими элементами рельефа являются местные водораздельные плато и приводораздельные склоны. Водораздельные плато слегка всхолмленные, площади их в основном небольшие. Приводораздельные склоны длинные, пологие (1 - 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 Присетевые склоны занимают небольшие площади, они короткие и покатые (3 - 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 Балки – широкие, сильно разветвлены, их крутизна составляет 8 -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блюдаются эрозионные процессы (водная эрозия), которые представлены плоскостной и линейной эрозиями.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</w:rPr>
        <w:t>2.3 ПРИРОДНЫЕ РЕСУРС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Домаховского сельского поселения представлены поверхностными и подземными в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верхностных вод являются реки Нерусса, Расторог, Рябиновка, Упоройка и Тва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являются наиболее предпочтительным источником питьевого водоснаб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маховского сельского поселения нет залежей полезных ископаемы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Леса располагаются на землях лесного фонда и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, лесным законодательством и законодательством о градостроительной деятельности.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СНАЯ ОЦЕНКА ТЕРРИТОРИИ ПО ПЛАНИРОВОЧНЫМ ОГРАНИЧЕНИЯ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 ОСОБО ОХРАНЯЕМЫЕ ПРИРОДНЫЕ ТЕРРИТОР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омаховского сельского поселения государственные памятники природы отсутствуют.</w:t>
      </w:r>
    </w:p>
    <w:p>
      <w:pPr>
        <w:pStyle w:val="31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3.2  ВОДООХРАННЫЕ ЗОНЫ И ПРИБРЕЖНЫЕ ЗАЩИТНЫЕ ПОЛОС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есяти километров - в размере пятидесяти метр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сяти до пятидесяти километров - в размере ста метр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ятидесяти километров и более - в размере двухсот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рина водоохранной зоны озера, водохранилища, за исключением озера, расположенного внутри болота, или озера, водохранилища с </w:t>
      </w:r>
      <w:r>
        <w:rPr>
          <w:rStyle w:val="Style12"/>
          <w:color w:val="000000"/>
          <w:sz w:val="28"/>
          <w:szCs w:val="28"/>
        </w:rPr>
        <w:t>акваторией</w:t>
      </w:r>
      <w:r>
        <w:rPr>
          <w:sz w:val="28"/>
          <w:szCs w:val="28"/>
        </w:rPr>
        <w:t xml:space="preserve">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риторий осуществляется в соответствии с Водным кодексом РФ от 3 июня 200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границах водоохранных зон запрещаются:</w:t>
      </w:r>
      <w:r>
        <w:rPr>
          <w:sz w:val="28"/>
          <w:szCs w:val="28"/>
        </w:rPr>
        <w:br/>
        <w:t>1) использование сточных вод для удобрения почв;</w:t>
        <w:b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<w:br/>
        <w:t>3) осуществление авиационных мер по борьбе с вредителями и болезнями растений;</w:t>
        <w:b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озер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Main1"/>
        <w:spacing w:lineRule="auto" w:line="240"/>
        <w:ind w:hanging="0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Таблица 3.1 </w:t>
      </w:r>
      <w:r>
        <w:rPr>
          <w:i/>
          <w:sz w:val="26"/>
          <w:szCs w:val="26"/>
        </w:rPr>
        <w:t xml:space="preserve">Водоохранные зоны, прибрежные защитные и береговые полосы </w:t>
      </w:r>
    </w:p>
    <w:tbl>
      <w:tblPr>
        <w:tblW w:w="70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00"/>
        <w:gridCol w:w="1625"/>
        <w:gridCol w:w="16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до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водоохраной зоны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 прибрежной полосы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 береговой полосы, 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Неру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Раст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Ряб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Упо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 Тв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становленными для водоохранных  запрещаю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АНИТАРНО-ГИГИЕНИЧЕСКИЕ ОГРАНИ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кружающей природной среды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хногенную нагрузку на территории поселения создают населенные пункты и автомобильный транспор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еологической сред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среда не является закрытой застывшей системой. Под влиянием техногенной деятельности изменяются отдельные её составляющие: рельеф (изменяются отметки поверхности земли, как в большую, так и в меньшую сторону), геологическое строение (в разрезе появляется новый тип отложений – техногенные), гидрогеологические условия (изменяются уровень и состав подземных вод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ояние атмосферного воздуха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 загрязнителем атмосферного воздуха в поселении является автомобильный транспорт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верхностных вод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ми источниками загрязнения поверхностных вод на территории поселения являются хозяйственно-бытовые сточные воды, внесение в почву удобрений, пестицид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подземных вод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в пределах поселения являются незащищенными, малопригодны для использования в хозяйственно-питьевых целях, т.к. не соответствуют СанПиН 2.1.4.1074-01 по ряду компонентов, поэтому они ограниченно используются для водоснабжения, в основном при помощи колодцев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тенциальными источниками загрязнения подземных вод на территории поселения являются загрязненные поверхностные воды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почвенного пок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 носит локальный характер. В основном оно приурочено к стихийным свалкам, сельскохозяйственным объектам, автомобильным дорога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сельскохозяйственного назначения поселения, в общем, относятся к экологически благоприятным, а производимая на них продукция – к экологически чистой.</w:t>
      </w:r>
    </w:p>
    <w:p>
      <w:pPr>
        <w:pStyle w:val="Style25"/>
        <w:spacing w:lineRule="auto" w:line="360"/>
        <w:rPr>
          <w:b/>
          <w:b/>
        </w:rPr>
      </w:pPr>
      <w:r>
        <w:rPr>
          <w:b/>
        </w:rPr>
        <w:t xml:space="preserve">Радиационная обстановка </w:t>
      </w:r>
    </w:p>
    <w:p>
      <w:pPr>
        <w:pStyle w:val="Style25"/>
        <w:spacing w:lineRule="auto" w:line="360"/>
        <w:rPr/>
      </w:pPr>
      <w:r>
        <w:rPr/>
        <w:t xml:space="preserve">Радиационная обстановка на территории сельского поселения в течение последних лет остается стабильной. Загрязнение не превышает 1-5 кюри. </w:t>
      </w:r>
    </w:p>
    <w:p>
      <w:pPr>
        <w:pStyle w:val="Style25"/>
        <w:spacing w:lineRule="auto" w:line="360"/>
        <w:rPr/>
      </w:pPr>
      <w:r>
        <w:rPr/>
        <w:t>В результате анализа материалов по мониторингу уровня радиационного фона Управление Роспотребнадзора по Орловской области делает следующие выводы:</w:t>
      </w:r>
    </w:p>
    <w:p>
      <w:pPr>
        <w:pStyle w:val="Style25"/>
        <w:numPr>
          <w:ilvl w:val="0"/>
          <w:numId w:val="3"/>
        </w:numPr>
        <w:spacing w:lineRule="auto" w:line="360"/>
        <w:rPr/>
      </w:pPr>
      <w:r>
        <w:rPr/>
        <w:t xml:space="preserve">отмечается положительная динамика снижения уровней радиационного  фона; </w:t>
      </w:r>
    </w:p>
    <w:p>
      <w:pPr>
        <w:pStyle w:val="Style25"/>
        <w:numPr>
          <w:ilvl w:val="0"/>
          <w:numId w:val="3"/>
        </w:numPr>
        <w:spacing w:lineRule="auto" w:line="360"/>
        <w:rPr/>
      </w:pPr>
      <w:r>
        <w:rPr/>
        <w:t>в населенных пунктах, относящихся к зонам радиоактивного загрязнения, гамма-фон практически соответствует естественному, существовавшему  до аварии.</w:t>
      </w:r>
    </w:p>
    <w:p>
      <w:pPr>
        <w:pStyle w:val="Style25"/>
        <w:spacing w:lineRule="auto" w:line="360"/>
        <w:rPr/>
      </w:pPr>
      <w:r>
        <w:rPr/>
        <w:t>В ходе радиационно-гигиенической паспортизации организаций и территории сделаны следующие выводы:</w:t>
      </w:r>
    </w:p>
    <w:p>
      <w:pPr>
        <w:pStyle w:val="Style25"/>
        <w:numPr>
          <w:ilvl w:val="0"/>
          <w:numId w:val="4"/>
        </w:numPr>
        <w:spacing w:lineRule="auto" w:line="360"/>
        <w:rPr/>
      </w:pPr>
      <w:r>
        <w:rPr/>
        <w:t xml:space="preserve">радиационная обстановка на территории поселения имеет тенденцию к стабилизации; </w:t>
      </w:r>
    </w:p>
    <w:p>
      <w:pPr>
        <w:pStyle w:val="Style25"/>
        <w:numPr>
          <w:ilvl w:val="0"/>
          <w:numId w:val="4"/>
        </w:numPr>
        <w:spacing w:lineRule="auto" w:line="360"/>
        <w:rPr/>
      </w:pPr>
      <w:r>
        <w:rPr/>
        <w:t xml:space="preserve">превышение основных дозовых пределов в последние годы не отмечено; </w:t>
      </w:r>
    </w:p>
    <w:p>
      <w:pPr>
        <w:pStyle w:val="Style25"/>
        <w:numPr>
          <w:ilvl w:val="0"/>
          <w:numId w:val="4"/>
        </w:numPr>
        <w:spacing w:lineRule="auto" w:line="360"/>
        <w:rPr/>
      </w:pPr>
      <w:r>
        <w:rPr/>
        <w:t>продолжается снижение доз облучения населения, обусловленное радионуклидами, выпавшими после аварии на Чернобыльской АЭС;</w:t>
      </w:r>
    </w:p>
    <w:p>
      <w:pPr>
        <w:pStyle w:val="Style25"/>
        <w:numPr>
          <w:ilvl w:val="0"/>
          <w:numId w:val="4"/>
        </w:numPr>
        <w:spacing w:lineRule="auto" w:line="360"/>
        <w:rPr/>
      </w:pPr>
      <w:r>
        <w:rPr/>
        <w:t xml:space="preserve">ведущим фактором облучения населения являются природные источники и медицинские рентгенодиагностические процедуры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зоны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2.2.1/2.1.1.1200-03 вокруг объектов и производств, источников воздействия на среду обитания и здоровье человека, организовывается специальная территория с особым режимом исполь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предприятий определяются в зависимости от типа и поголовья по СанПиН 2.2.1/2.1.1.1200-03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анитарно-защитные зоны в соответствии с нормативами составляю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адбищ – 50 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алок – 5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ельных мощностью менее 200 Гкал размеры санитарно-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ые разрывы транспорт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автомобильных дорог, линий железнодорожного транспорта, гаражей и автостоянок устанавливается расстояние от источника химического, биологического и/или физического воздействия, уменьшающее эти воздействия до значений гигиенических нормативов (санитарные разрывы).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(шума, вибрации, электромагнитных полей и др.) с последующим проведением натурных исследований и измерений, а также с учетом требований СНиП 2.07.01-89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8.11.2007г. № ФЗ–257 «Об автомобильных дорогах и дорожной деятельности в РФ» вдоль автомобильных дорог общего пользования устанавливаются придорожные полосы. Границы придорожных полос установлены для дорог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технической категории – 50 метров, для дорог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технической категории – 25 метров от границы полосы отвода автодороги (согласно кадастровому плану дорог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нитарно-защитные и охранные зоны инженерных коммуникаций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величины зон негативных воздействий электромагнитных полей (в составе СЗЗ и зон ограничения застройки – ЗОЗ)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защиты населения от воздействия электрического поля, создаваемого воздушными линиями электропередачи (ВЛ) устанавливаются санитарные разрывы вдоль трассы высоковольтной линии, за пределами которых напряженность электрического поля не превышает 1 кВ/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ых измерен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С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 защита 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размеры санитарных разрывов (охранных зон) линий электропередачи приняты в зависимости от их напряжения (кВ) 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и приведены в нижеследующей таблице.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Таблица 3.2</w:t>
      </w:r>
      <w:r>
        <w:rPr/>
        <w:t xml:space="preserve"> Размер санитарных разрывов линий электропереда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74"/>
      </w:tblGrid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ектный номинальный класс напряжения, кВ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стояние, м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 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- 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3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охраны источников питьевого водоснаб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в соответствии с СанПиН 2.1.4.1110-02 «Зоны санитарной охраны источников водоснабжения и водопроводов питьевого водоснаб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ы санитарной охраны устанавливаются от подземных и поверхностных источников питьевого водоснабж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чистка территор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нитарная очистка территории населенных пунктов сельского поселения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а также для охраны почвы, воздуха и воды от загрязне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населенных пунктов должна выполняться регуляр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жизнедеятельности поселения образуются следующие виды отход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несортированные (исключая крупногабаритные) – </w:t>
      </w:r>
      <w:r>
        <w:rPr>
          <w:rStyle w:val="FontStyle12"/>
          <w:sz w:val="28"/>
          <w:szCs w:val="28"/>
        </w:rPr>
        <w:t>отходы I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тходы из жилищ крупногабаритные – </w:t>
      </w:r>
      <w:r>
        <w:rPr>
          <w:rStyle w:val="FontStyle12"/>
          <w:sz w:val="28"/>
          <w:szCs w:val="28"/>
        </w:rPr>
        <w:t>отходы V класса 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довольствен</w:t>
        <w:softHyphen/>
        <w:t xml:space="preserve">ными товарами - отходы V класса опасност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а) от уборки территории и помещений объектов оптово-розничной торговли промышленными товарами - отходы V класса 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rStyle w:val="FontStyle16"/>
          <w:rFonts w:cs="Times New Roman"/>
          <w:sz w:val="28"/>
          <w:szCs w:val="28"/>
        </w:rPr>
        <w:t>мусор от бытовых помещений организаций несортированный (исключая крупногабаритный)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отход IV класса 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идкие бытовые отходы - отходы V класса опасности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разования отходов из жилищ несортированных (исключая крупногабаритные) принят равным 0,35 т/год на одного жителя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образования отходов из жилищ крупногабаритных принят равным 5% от объема образования отходов из жилищ несортированных (исключая крупногабаритные)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ливать жидкие отходы и сточные воды из домов, не оборудованных канализацией, в колодцы, водостоки ливневой канализации, придорожные канавы, на грунт.</w:t>
      </w:r>
    </w:p>
    <w:p>
      <w:pPr>
        <w:pStyle w:val="Style71"/>
        <w:widowControl/>
        <w:shd w:fill="FFFFFF" w:val="clear"/>
        <w:tabs>
          <w:tab w:val="clear" w:pos="708"/>
          <w:tab w:val="left" w:pos="360" w:leader="none"/>
          <w:tab w:val="left" w:pos="398" w:leader="none"/>
          <w:tab w:val="left" w:pos="8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личия усовершенствованной системы сбора, утилизации и переработки ТБО возрастающее количество мусора может вызвать загрязнение больших площадей пахотных земель и участков вдоль дорог, посадок, оврагов, улиц, что может вызвать экологическую катастрофу в посел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 ОБЪЕКТЫ КУЛЬТУРНОГО НАСЛЕДИЯ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Таблица 3.3 </w:t>
      </w:r>
      <w:r>
        <w:rPr>
          <w:i/>
          <w:sz w:val="26"/>
          <w:szCs w:val="26"/>
        </w:rPr>
        <w:t>Объекты культурного наследия, расположенные на территории Домаховского сельского поселения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4252"/>
        <w:gridCol w:w="2705"/>
      </w:tblGrid>
      <w:tr>
        <w:trPr>
          <w:trHeight w:val="370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pacing w:val="-16"/>
                <w:sz w:val="21"/>
                <w:szCs w:val="21"/>
              </w:rPr>
              <w:t>Местонахожден</w:t>
            </w:r>
            <w:r>
              <w:rPr>
                <w:b/>
                <w:bCs/>
                <w:spacing w:val="-14"/>
                <w:sz w:val="21"/>
                <w:szCs w:val="21"/>
              </w:rPr>
              <w:t>ие объект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ировка</w:t>
            </w:r>
          </w:p>
        </w:tc>
      </w:tr>
      <w:tr>
        <w:trPr>
          <w:trHeight w:val="297" w:hRule="exac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мятники археологии</w:t>
            </w:r>
          </w:p>
        </w:tc>
      </w:tr>
      <w:tr>
        <w:trPr>
          <w:trHeight w:val="801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ще  Большое Кричи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1.5 км к СВ от д. Большое Кричино , лев.б.р. Нерусса , при впадении ручья, у излучин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 Облисполкома  № 447 от 11 октября 1990 г.</w:t>
            </w:r>
          </w:p>
        </w:tc>
      </w:tr>
      <w:tr>
        <w:trPr>
          <w:trHeight w:val="590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ще  Воронино -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отив д. Воронино , к ССВ от нее , дюнообразные холмы в пойме пр.б.р. Нерусс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 Облисполкома  № 447 от 11 октября 1990 г.</w:t>
            </w:r>
          </w:p>
        </w:tc>
      </w:tr>
      <w:tr>
        <w:trPr>
          <w:trHeight w:val="700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ще  Воронино-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отив д. Воронино , 0.7 км к ССЗ от нее, дюнообразные холмы в пойме пр.б.р. Нерусса, рядом с устьем ручь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 Облисполкома  № 447 от 11 октября 1990 г.</w:t>
            </w:r>
          </w:p>
        </w:tc>
      </w:tr>
      <w:tr>
        <w:trPr>
          <w:trHeight w:val="272" w:hRule="exac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мятники архитектуры и градостроительства</w:t>
            </w:r>
          </w:p>
        </w:tc>
      </w:tr>
      <w:tr>
        <w:trPr>
          <w:trHeight w:val="995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садебный дом Милорадович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Упоро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Решение малого Совета областного Совета народных депутатов от 6.07.93г. № 81-7</w:t>
            </w:r>
          </w:p>
        </w:tc>
      </w:tr>
      <w:tr>
        <w:trPr>
          <w:trHeight w:val="328" w:hRule="exact"/>
        </w:trPr>
        <w:tc>
          <w:tcPr>
            <w:tcW w:w="9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мятники истории</w:t>
            </w:r>
          </w:p>
        </w:tc>
      </w:tr>
      <w:tr>
        <w:trPr>
          <w:trHeight w:val="522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ская могила советских вои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Большое Кричинино, сев.-западнее магазина 150 м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Облисполкома №33 от 27.01 1987 года</w:t>
            </w:r>
          </w:p>
        </w:tc>
      </w:tr>
      <w:tr>
        <w:trPr>
          <w:trHeight w:val="572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ская могила советских вои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Любощь, на территории старой школы,120 м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Облисполкома №33 от 27.01 1987 года</w:t>
            </w:r>
          </w:p>
        </w:tc>
      </w:tr>
      <w:tr>
        <w:trPr>
          <w:trHeight w:val="566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тская могила советских вои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"/>
              <w:jc w:val="left"/>
              <w:rPr/>
            </w:pPr>
            <w:r>
              <w:rPr>
                <w:sz w:val="21"/>
                <w:szCs w:val="21"/>
                <w:u w:val="none"/>
              </w:rPr>
              <w:t>с.Упорой, северная окраина, 25 м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Облисполкома №33 от 27.01 1987 года</w:t>
            </w:r>
          </w:p>
        </w:tc>
      </w:tr>
    </w:tbl>
    <w:p>
      <w:pPr>
        <w:pStyle w:val="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1"/>
        <w:ind w:firstLine="708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основывается на принципах соблюдения требований по сохранению объектов культурного наследия и особо охраняемых природных территорий.</w:t>
      </w:r>
    </w:p>
    <w:p>
      <w:pPr>
        <w:pStyle w:val="Main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1"/>
        <w:tabs>
          <w:tab w:val="clear" w:pos="708"/>
          <w:tab w:val="left" w:pos="1005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ДЕМОГРАФИЧЕСКИЕ И ТРУДОВЫЕ РЕСУРС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численность постоянного населения Домаховского сельского поселения составляет 944 человека (на 01.01.2012 г.), из них 46,6 % мужчин и 53,4% женщин. Таким образом, гендерная структура поселения характеризуется пониженной долей мужского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2 года наблюдается снижение численности населения. За последние 10 лет оно уменьшилось на 218 человек, или на 18,8%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Таблица </w:t>
      </w:r>
      <w:r>
        <w:rPr/>
        <w:t xml:space="preserve"> 4.1 Численность населения сельского поселения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20"/>
        <w:gridCol w:w="1820"/>
        <w:gridCol w:w="238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населени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численност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к предыдущему году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а начало года)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/200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ть более половины всего населения проживает в центре сельского поселения – с. Домаха, примерно по 18% населения проживает в с. Большое Кричино и с. Упорой. Пять населенных пунктов имеют численность населения менее 10 человек (д. Кавелино, д. Любощь, п. Воскресенский, п. Журавка и п. Кенский). Один населенный пункт не имеет населения – п. Никольски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растную структуру населения можно охарактеризовать как регрессивную.  В первую очередь, стоит отметить очень сильное преобладание пожилого населения над молодежью. В 2011 г. доля самой старшей категории населения составила 25,8%, а самой младшей – 15,5%. Доля населения в трудоспособном возрасте составляет 58,7%. За последние 10 лет нет устойчивых тенденций в изменении возрастной структуры населения Домаховского сельского поселения, а эти изменения не очень значитель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равнению с Дмитровским районом Домаховское сельское поселение отмечается: 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ниженной долей молодежи – 15,5% (по Дмитровскому району – около 18,8%)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долей населения в трудоспособном возрасте – 58,7%  (по Дмитровскому району – около 38,2%)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ной долей населения старше трудоспособного возраста – 25,8% (по Дмитровскому району – около 43,0%)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е и механическое движение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ественное движение населения (естественный прирост как разница между  родившимися и умершими за период 2007-2011 г.г.) в поселении имеет отрицательное значение. За данный период естественная убыль населения составила 67 человек.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Таблица 4.2</w:t>
      </w:r>
      <w:r>
        <w:rPr/>
        <w:t>Естественное движение населения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09"/>
        <w:gridCol w:w="1011"/>
        <w:gridCol w:w="1009"/>
        <w:gridCol w:w="1011"/>
        <w:gridCol w:w="1011"/>
        <w:gridCol w:w="1500"/>
      </w:tblGrid>
      <w:tr>
        <w:trPr>
          <w:trHeight w:val="10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 период 2007-2011</w:t>
            </w:r>
          </w:p>
        </w:tc>
      </w:tr>
      <w:tr>
        <w:trPr>
          <w:trHeight w:val="3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о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л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68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ый прирост/убыль (+/-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и миграционного движения населения за период 2007-2011 гг. имели преимущественно положительные значения, однако, на территории сельского поселения за данный период наблюдается суммарный миграционный отток, который составил 3 человека.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Таблица 4.3</w:t>
      </w:r>
      <w:r>
        <w:rPr/>
        <w:t xml:space="preserve"> Механическое движение населения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16"/>
        <w:gridCol w:w="1017"/>
        <w:gridCol w:w="1016"/>
        <w:gridCol w:w="1017"/>
        <w:gridCol w:w="1017"/>
        <w:gridCol w:w="1509"/>
      </w:tblGrid>
      <w:tr>
        <w:trPr>
          <w:trHeight w:val="114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За период 2007-2011</w:t>
            </w:r>
          </w:p>
        </w:tc>
      </w:tr>
      <w:tr>
        <w:trPr>
          <w:trHeight w:val="3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7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й прирост/убыль (+/-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лено по данным администрации сельского посел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 ЭКОНОМИЧЕСКАЯ БАЗ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характеризуется слабой производственной баз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одно действующие сельскохозяйственное предприятие – ООО «Агро-Продукт» (основная специализация – производство зерновых культур). Кроме этого, сельское хозяйство на территории поселения представлено личными подсобными хозяйствами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 зон с учетом законодательства по территориальному планированию и выявленных ограни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в Домаховском сельском поселении представлена 6 магазинами (3 – с. Домаха, 1 – с. Упорой, 1 – с. Большое Кричино, 1- с. Малое Кричи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. СОЦИАЛЬНАЯ ИНФРАСТРУКТУРА И ЖИЛИЩНЫЙ ФОНД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  СОЦИАЛЬНАЯ ИНФРАСТРУКТУРА</w:t>
      </w:r>
    </w:p>
    <w:p>
      <w:pPr>
        <w:pStyle w:val="Normal"/>
        <w:jc w:val="center"/>
        <w:rPr/>
      </w:pPr>
      <w:r>
        <w:rPr/>
        <w:t>Таблица 6.1 Объекты социальной инфраструктур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-бытового обслуживания</w:t>
            </w:r>
          </w:p>
        </w:tc>
      </w:tr>
      <w:tr>
        <w:trPr>
          <w:trHeight w:val="1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ая амбулатория – с. Домах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– с. Упорой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– с. Домах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– с. Домах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– с. Домах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с. Домах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– с. Дома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6.2. ЖИЛИЩНЫЙ ФОНД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МО Домаховское сельское поселение по состоянию на 01.01.2012 г. составил 28,0 тыс. 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общей площади. Жилищная обеспеченность по сельскому поселению составляет 29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 По материалу стен преобладает панельная застройка.</w:t>
      </w:r>
    </w:p>
    <w:p>
      <w:pPr>
        <w:pStyle w:val="Heading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НЫЕ СЕ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шние транспортно-экономические связи сельского поселения осуществляются только автомобильным транспор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рритории сельского поселения проходит участок автомобильной дороги общего пользования регионального значения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Москва-Киев»-Комаричи-Дмитровск-Орловский-Кромы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участка по территории поселения составляет около 10 км. Также по территории поселения проходит участок автомобильной дороги общего пользования регионального значения Алешинка-Девятино-Упорой. Протяженность участка по территории поселения составляет около 4 к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сельского поселения автозаправочные станции отсутствую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ЖЕНЕРНЫЕ СЕТИ И СООРУ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водоснабжения расположена в с. Домаха, с. Большое Кричино, с. Малое Кричино, с. Упорой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ых населенных пунктах в настоящее время отсутствует централизованная система водоснабжения. </w:t>
      </w:r>
      <w:r>
        <w:rPr>
          <w:spacing w:val="-2"/>
          <w:sz w:val="28"/>
          <w:szCs w:val="28"/>
        </w:rPr>
        <w:t>Для хозяйственно-питьевого водоснабжения используют шахтные колодц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сельского поселения проходят высоковольтные линии электропередач 110 кВ. Электроснабжение поселения осуществляется путем подачи электроэнергии через линии электропередач ВЛ-10 кВ, ВЛ-0,4 кВ,  трансформаторные подстанции ТП 10/04 к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территории сельского поселения проходит межпоселковый газопровод. В настоящее время газифицировано четыре населенных пункта – </w:t>
      </w:r>
      <w:r>
        <w:rPr>
          <w:color w:val="000000"/>
          <w:sz w:val="28"/>
          <w:szCs w:val="28"/>
        </w:rPr>
        <w:t>с. Домаха, с. Большое Кричино, с. Малое Кричино, с. Упорой.</w:t>
      </w:r>
    </w:p>
    <w:p>
      <w:pPr>
        <w:pStyle w:val="ConsPlusTitle1"/>
        <w:widowControl/>
        <w:tabs>
          <w:tab w:val="clear" w:pos="708"/>
          <w:tab w:val="left" w:pos="720" w:leader="none"/>
        </w:tabs>
        <w:ind w:firstLine="709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>В остальных населенных пунктах население использует для газоснабжения индивидуальные газовые балло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плоснабжение</w:t>
      </w:r>
    </w:p>
    <w:p>
      <w:pPr>
        <w:pStyle w:val="Style25"/>
        <w:spacing w:lineRule="auto" w:line="360"/>
        <w:rPr/>
      </w:pPr>
      <w:r>
        <w:rPr/>
        <w:t>Централизованное теплоснабжение на территории сельского поселения 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связи в поселении является телефонная связь. Проводную телефонную связь обеспечивают А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 мобильной связи на территории поселения предоставляют операторы сотовой связи МТС, Билайн, Мега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на территории поселения оказывает ФГУП «Почта России». Почтовые отделения расположены в с. Домаха и с. Упо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очтовой связи должно быть связано с дальнейшим расширением услуг связи, как в области расширения собственно почтовых услуг, так и в области разнообразия финансовых услуг, доступа в сеть Интернет, услуг экспресс-доставки.</w:t>
      </w:r>
      <w:r>
        <w:br w:type="page"/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Домаховского сельского поселения будет способствовать обеспечению устойчивого развития территории, определит оптимальное решение развития инженерно-транспортной инфраструктуры, социальной инфраструктуры, развитие производственной базы и охрану окружающе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проведён комплексный анализ  существующего положения посел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Анализ существующего положения поселения определил современное использование территории сельского поселения и сложившуюся территориально-планировочную структуру входящих в его состав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очная структура сельского поселения сложилась на основе природных и основных транспортных элемент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я поселения расположена в западной части Дмитровского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ая транспортно-планировочная структура территории </w:t>
        <w:br/>
        <w:t>сельского поселения обеспечивает взаимосвязи с прилегающими муниципальными образ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сельского поселения входят 11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 сельского поселения составляет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,5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и исторической осью расселения является речная система. На этой линии располагается большинство населенных пунктов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очное решение генерального плана сельского поселения направлено на совершенствование территориальной организации Домаховского сельского поселения.</w:t>
      </w:r>
    </w:p>
    <w:p>
      <w:pPr>
        <w:pStyle w:val="211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развитии планировочной организации территории поселения учитывается  местоположение и особенности территориального развития населенных пунк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предусматриваются территории для дальнейшего градостроительного развития:</w:t>
      </w:r>
    </w:p>
    <w:p>
      <w:pPr>
        <w:pStyle w:val="Style26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с. Упорой – в восточной и юго-восточной частях населенного пункта; </w:t>
      </w:r>
    </w:p>
    <w:p>
      <w:pPr>
        <w:pStyle w:val="Style26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. Домаха – в восточной части населенного пункта.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АЛЬНЫЕ ЗОНЫ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ое планирование Домаховского сельского поселения 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в данном проекте предполагает выделение зон функционального использовани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ил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>Основное назначение – создание условий для комфортного постоянного и временного проживания населения. В зону включены улично-дорожная сеть и садово-дачные учас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щественно-деловы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color w:val="000000"/>
          <w:sz w:val="28"/>
          <w:szCs w:val="28"/>
        </w:rPr>
        <w:t>Зона характеризуется многофункциональным характером использовани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оизводственные и коммунально-складские зоны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Сформировавшиеся территории </w:t>
      </w:r>
      <w:r>
        <w:rPr>
          <w:bCs/>
          <w:sz w:val="28"/>
          <w:szCs w:val="28"/>
        </w:rPr>
        <w:t xml:space="preserve">сохраняются </w:t>
      </w:r>
      <w:r>
        <w:rPr>
          <w:rFonts w:eastAsia="BookmanOldStyle;MS Mincho"/>
          <w:sz w:val="28"/>
          <w:szCs w:val="28"/>
        </w:rPr>
        <w:t>в границах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она транспортной и инженерной инфраструктуры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ключает территории дорожных отводов дорог и инженерных сетей и сооруж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оны сельскохозяйственного использования</w:t>
      </w:r>
      <w:r>
        <w:rPr>
          <w:sz w:val="28"/>
          <w:szCs w:val="28"/>
        </w:rPr>
        <w:t xml:space="preserve">. </w:t>
      </w:r>
      <w:r>
        <w:rPr>
          <w:rFonts w:eastAsia="BookmanOldStyle;MS Mincho"/>
          <w:sz w:val="28"/>
          <w:szCs w:val="28"/>
        </w:rPr>
        <w:t xml:space="preserve">Зоны выделены для сохранения сельскохозяйственных угодий, необходимых для нужд населения и развития ЛПХ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BookmanOldStyle;MS Mincho"/>
          <w:sz w:val="28"/>
          <w:szCs w:val="28"/>
          <w:u w:val="single"/>
        </w:rPr>
        <w:t>Зоны специального назначения</w:t>
      </w:r>
      <w:r>
        <w:rPr>
          <w:rFonts w:eastAsia="BookmanOldStyle;MS Mincho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.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  <w:u w:val="single"/>
        </w:rPr>
        <w:t xml:space="preserve">Зоны с особыми условиями использования территории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47"/>
          <w:sz w:val="28"/>
          <w:szCs w:val="28"/>
        </w:rPr>
        <w:t>В составе материалов по обоснованию проекта генерального плана выделены следующие зоны с особыми условиями использования территорий: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объекты культурного наследия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водоохранных зон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зон санитарной охраны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охранных зон от ЛЭП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/>
      </w:pPr>
      <w:r>
        <w:rPr>
          <w:rStyle w:val="FontStyle47"/>
          <w:sz w:val="28"/>
          <w:szCs w:val="28"/>
        </w:rPr>
        <w:t>территории санитарно-защитных зон от объектов производственного и коммунально-складского назначения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территории санитарно-защитных зон от объектов специального назначения.</w:t>
      </w:r>
    </w:p>
    <w:p>
      <w:pPr>
        <w:pStyle w:val="Style25"/>
        <w:spacing w:lineRule="auto" w:line="360"/>
        <w:ind w:firstLine="708"/>
        <w:rPr/>
      </w:pPr>
      <w:r>
        <w:rPr>
          <w:szCs w:val="28"/>
        </w:rPr>
        <w:t>Точное расположение и границы зон отображены на схеме «Функциональное зонирование территории».</w:t>
      </w:r>
      <w:r>
        <w:br w:type="page"/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.1 Градостроительные регламенты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92"/>
      </w:tblGrid>
      <w:tr>
        <w:trPr>
          <w:tblHeader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с особыми условиями использования территори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и регламенты средопользова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и объекты культурного наследия (исторические, городские и сельские поселения), объекты культурного наследия (памятники, ансамбли, достопримечательные места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установления для комплексов и памятник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щитных з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поведной, охранной, регулирования застройки), правовой режим которых регулируется законодательством Российской Федераци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строительная,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этих территорий устанавливается особый режим использования земель, ограничивающий хозяйственную деятельность и запрещающий строительство, за исключением проведения специальных мер по сохранению и регенерации историко-градостроительной или природной среды объекта культурного наследия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, пространственной структуры, своеобразия архитектурного облика, для обеспечения и градостроительного единства нового строительства с исторически сложившейся средо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дифференцировать режимы охраны земель и объектов историко-культурного значения по трем направлениям: консервационному (сохраняющему), резервационному (предупреждающему) и ресурсному (ограничительного использования).</w:t>
            </w:r>
          </w:p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регламентов пользования в соответствии с категорией охраны (музейно-заповедной, профилактической, восстановительно-реабилитационной, регулятивной и комплексной) и в зависимости от значимости (общефедеральной, национально-региональной и социокультурной)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установление и соблюдение охранных зон, зон восприятия памятник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ное использование с туристическими целями под гостинично-туристские комплексы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ри всех видах собственности допускается без нарушения исторической ценности памятников, с реставрацией под строгим контролем соответствующих государственных органов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, транзитных,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,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коммуникации с полосами отвода и защитными зонами (территории коридоров транспортных и линейных инженерных коммуникаций - трассы и их защитные зоны)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 землях транспо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ех видов строительства</w:t>
            </w:r>
            <w:r>
              <w:rPr>
                <w:rFonts w:cs="Arial" w:ascii="Arial" w:hAnsi="Arial"/>
                <w:sz w:val="20"/>
                <w:szCs w:val="20"/>
              </w:rPr>
              <w:t>, не связанных с развитием, эксплуатацией, обслуживанием транспортных сооружений и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трассировки через территорию поселений новых магистральных транзитных транспортных и инженерных линейных коммуникац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обоснования и экономико-градостроительной оценки условий выноса транзитных и инженерных коммуникаций в районах сложившейся застройки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Охранные зоны </w:t>
            </w:r>
            <w:r>
              <w:rPr>
                <w:rFonts w:cs="Arial" w:ascii="Arial" w:hAnsi="Arial"/>
                <w:sz w:val="20"/>
                <w:szCs w:val="20"/>
              </w:rPr>
              <w:t>могут устанавливаться на территориях, примыкающих к землям транспорта, в целях обеспечения нормальной эксплуатации транспортных коммуникаций и сооружени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охранных зонах вводя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собы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услов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лепользования, обязательные для всех землепользователей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ными нормами и правилами определяютс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анитарно-защитные зон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транспортных коммуникаций, учитываемые при планировке и застройке поселений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язательность строительства автомобильных обходов поселений для выноса транзитных потоков.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нормативных санитарно-защитных зон от коммунальных объектов (очистных сооружений, канализации, свалок, кладбищ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ет на размещение всех видов строительных объектов</w:t>
            </w:r>
            <w:r>
              <w:rPr>
                <w:rFonts w:cs="Arial" w:ascii="Arial" w:hAnsi="Arial"/>
                <w:sz w:val="20"/>
                <w:szCs w:val="20"/>
              </w:rPr>
              <w:t>, кроме пожарных депо, гаражей, непродовольственных складов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ая организация поверхностного стока и озеленения территории зоны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санитарно-защитных зон от промышленных, коммунально-складских и агропромышленных объектов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жилищного строительства, учебных, лечебных, рекреационных, спортивных сооружений, садоводческих товариществ, личных подсобных хозяйств, теплиц, предприятий пищевой промышленности.</w:t>
            </w:r>
          </w:p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 на размещение новых и расширение действующих промышленных предприятий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охранные зоны и прибрежные защитные полосы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ницах водоохранных зон запр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использование сточных вод для удобрения поч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существление авиационных мер по борьбе с вредителями и болезнями раст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В границах прибрежных защитных полос наряду с ограничениями установленными для водоохранных зон запреща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аспашка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мещение отвалов размываемых гру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выпас сельскохозяйственных животных и организация для них летних лагерей, ванн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 подверженные затоплению и подтоплению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залегания полезных ископаемых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промышленного и гражданского строительства на площадях залегания всех полезных ископаемых до их полной отработки. Не подлежат застройке площади месторождений полезных ископаемых, не вовлеченных и не вовлекаемых в эксплуатацию. </w:t>
            </w:r>
          </w:p>
        </w:tc>
      </w:tr>
      <w:tr>
        <w:trPr>
          <w:trHeight w:val="11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ы санитарной охраны источников водоснабжения и водопроводных сооружений хозяйственно-питьевого назнач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в зоне санитарной охраны строительных объектов, не имеющих непосредственного отношения к строительству, эксплуатации и реконструкции водопроводных сооружений и все виды хозяйственной деятельности в первом поясе охраны водоисточников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ТЕРРИТОРИИ, ПОДВЕРЖЕННЫЕ ВОЗНИКНОВЕНИЮ РИСКОВ ЧС ПРИРОДНОГО И ТЕХНОГЕННОГО ХАРАКТЕ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на территории сельского поселения могут быть связаны с природными и техногенными фактор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, связанные с природными факторами</w:t>
      </w:r>
    </w:p>
    <w:p>
      <w:pPr>
        <w:pStyle w:val="Style25"/>
        <w:spacing w:lineRule="auto" w:line="360"/>
        <w:rPr/>
      </w:pPr>
      <w:r>
        <w:rPr>
          <w:u w:val="single"/>
        </w:rPr>
        <w:t>Град.</w:t>
      </w:r>
      <w:r>
        <w:rPr/>
        <w:t xml:space="preserve"> Статистика показывает, что в среднем за год  отмечается около 2х дней с градом, но ни в одном из месяцев град не бывает ежегодно. Наибольшее число дней с градом приходится на май-июнь. Наибольшая повторяемость выпадения града (38%) приходится на интервал времени от 13 до 15 часов. Продолжительность выпадения града не значительна. В 80% случаях она составляет от нескольких минут до четверти часа. В зависимости от времени пребывания градин в воздухе и расстояния до земли их размеры могут быть от долей мм до нескольких см.</w:t>
      </w:r>
    </w:p>
    <w:p>
      <w:pPr>
        <w:pStyle w:val="Style25"/>
        <w:spacing w:lineRule="auto" w:line="360"/>
        <w:rPr/>
      </w:pPr>
      <w:r>
        <w:rPr>
          <w:u w:val="single"/>
        </w:rPr>
        <w:t>Гололед.</w:t>
      </w:r>
      <w:r>
        <w:rPr/>
        <w:t xml:space="preserve"> Число дней с гололедом составляет в среднем 24 дня в год. Наиболее часто гололедные явления наблюдаются с ноября по март включительно.</w:t>
      </w:r>
    </w:p>
    <w:p>
      <w:pPr>
        <w:pStyle w:val="Style25"/>
        <w:spacing w:lineRule="auto" w:line="360"/>
        <w:rPr/>
      </w:pPr>
      <w:r>
        <w:rPr>
          <w:u w:val="single"/>
        </w:rPr>
        <w:t>Метели.</w:t>
      </w:r>
      <w:r>
        <w:rPr/>
        <w:t xml:space="preserve"> В среднем за год бывает 45 дней с метелями,  а наибольшее их количество – 84 дня. Больше всего метелей приходится на январь-февраль (10-12 дней). Метели возможны при любых направлениях ветра, но наиболее  характерны при восточных и юго-восточных ветрах.</w:t>
      </w:r>
    </w:p>
    <w:p>
      <w:pPr>
        <w:pStyle w:val="Style25"/>
        <w:spacing w:lineRule="auto" w:line="360"/>
        <w:rPr/>
      </w:pPr>
      <w:r>
        <w:rPr>
          <w:u w:val="single"/>
        </w:rPr>
        <w:t>Туманы.</w:t>
      </w:r>
      <w:r>
        <w:rPr/>
        <w:t xml:space="preserve"> На протяжении года  наблюдается в среднем  40-60 дней с туманами (с максимальным числом дней – 90). Наибольшее число дней с туманами за месяц – 18-23, приходится на холодный период, с октября по март, наименьшее – 1-5 дней в месяц на теплый период, с апреля по сентябрь.</w:t>
      </w:r>
    </w:p>
    <w:p>
      <w:pPr>
        <w:pStyle w:val="Style25"/>
        <w:spacing w:lineRule="auto" w:line="360"/>
        <w:rPr/>
      </w:pPr>
      <w:r>
        <w:rPr>
          <w:u w:val="single"/>
        </w:rPr>
        <w:t>Сильный дождь (ливень) и сильный снегопад.</w:t>
      </w:r>
      <w:r>
        <w:rPr/>
        <w:t xml:space="preserve"> В среднем за год территория получает 550 мм влаги. Для территории типично слабое увлажнение зимой, увеличение осадков к весне, максимум их на</w:t>
        <w:softHyphen/>
        <w:t>блюдается в начале или середине лета, уменьшение - к концу лета, и затем слабый подъем осенью. Особенно сильны осадки в июне и июле.</w:t>
      </w:r>
    </w:p>
    <w:p>
      <w:pPr>
        <w:pStyle w:val="Style25"/>
        <w:spacing w:lineRule="auto" w:line="360"/>
        <w:rPr/>
      </w:pPr>
      <w:r>
        <w:rPr/>
        <w:t>Наиболее часто осадки выпадают в количестве от 1 до 5 мм в сутки. 90% до</w:t>
        <w:softHyphen/>
        <w:t>ждей и снегопадов дают слои осадков менее 10 мм. Дожди с суммой осадков за дождь свыше 20 мм наблюдаются в среднем не более 3-5 раз в год, в основном, в середине лета. Дожди, выпадающие в теп</w:t>
        <w:softHyphen/>
        <w:t xml:space="preserve">лый период (апрель-октябрь), коротки, и около половины из них продолжаются менее часа. </w:t>
      </w:r>
    </w:p>
    <w:p>
      <w:pPr>
        <w:pStyle w:val="Style25"/>
        <w:spacing w:lineRule="auto" w:line="360"/>
        <w:rPr/>
      </w:pPr>
      <w:r>
        <w:rPr/>
        <w:t xml:space="preserve">В среднем наблюдается от 1-2 до 5-8 ливней за сезон. Ливни считаются особо опасными, если в течение 1 часа выпадает 30 мм осадков и более. </w:t>
      </w:r>
    </w:p>
    <w:p>
      <w:pPr>
        <w:pStyle w:val="Style25"/>
        <w:spacing w:lineRule="auto" w:line="360"/>
        <w:rPr/>
      </w:pPr>
      <w:r>
        <w:rPr/>
        <w:t>В зависимости от погодных условий, дата появления снежно</w:t>
        <w:softHyphen/>
        <w:t>го покрова колеблется в значительных пределах. В среднем первый снег выпадает в первой декаде ноября. Обычно он лежит не</w:t>
        <w:softHyphen/>
        <w:t>долго, стаивая под влиянием оттепелей.</w:t>
      </w:r>
    </w:p>
    <w:p>
      <w:pPr>
        <w:pStyle w:val="Style25"/>
        <w:spacing w:lineRule="auto" w:line="360"/>
        <w:rPr/>
      </w:pPr>
      <w:r>
        <w:rPr/>
        <w:t>Постоянный снежный покров чаще все</w:t>
        <w:softHyphen/>
        <w:t>го устанавливается в первой половине декабря. Зима  продолжительная, снежный покров лежит в среднем 118-133 дня. Нарастание снежного покрова, прерываемое оттепелями, происходит обычно до третьей декады февраля, ино</w:t>
        <w:softHyphen/>
        <w:t>гда достигая максимальных значений высоты к началу марта. Всю зиму продолжаются частые снегопады, при которых средний при</w:t>
        <w:softHyphen/>
        <w:t>рост снежного покрова за сутки равен 10 см. Величина наибольше</w:t>
        <w:softHyphen/>
        <w:t xml:space="preserve">го прироста снега за сутки достигает 26 см. </w:t>
      </w:r>
    </w:p>
    <w:p>
      <w:pPr>
        <w:pStyle w:val="Style25"/>
        <w:spacing w:lineRule="auto" w:line="360"/>
        <w:rPr/>
      </w:pPr>
      <w:r>
        <w:rPr>
          <w:u w:val="single"/>
        </w:rPr>
        <w:t>Сильный мороз и сильная жара.</w:t>
      </w:r>
      <w:r>
        <w:rPr/>
        <w:t xml:space="preserve"> Анализ условий теплообеспеченности показал, что при многолетней среднегодовой температуре 4,9°С, самая низкая температура наблю</w:t>
        <w:softHyphen/>
        <w:t xml:space="preserve">дается в январе, наиболее высокая в - июле. Средняя температура января - -9 - -10°С. Средняя температура июля - +18 - +19°С. </w:t>
      </w:r>
    </w:p>
    <w:p>
      <w:pPr>
        <w:pStyle w:val="Style25"/>
        <w:spacing w:lineRule="auto" w:line="360"/>
        <w:rPr/>
      </w:pPr>
      <w:r>
        <w:rPr/>
        <w:t>В зимний период морозные дни составляют 80%, дней с оттепелью - около 20% от продолжительности  периода.  Дни  с  сильными  морозами  с  температурой  ниже – 30°С от</w:t>
        <w:softHyphen/>
        <w:t xml:space="preserve">мечаются в декабре-марте. </w:t>
      </w:r>
    </w:p>
    <w:p>
      <w:pPr>
        <w:pStyle w:val="Style25"/>
        <w:spacing w:lineRule="auto" w:line="360"/>
        <w:rPr/>
      </w:pPr>
      <w:r>
        <w:rPr/>
        <w:t>Тем не менее, зимний абсолютный минимум температуры воздуха может опускаться до –  40 –  44°С.</w:t>
      </w:r>
    </w:p>
    <w:p>
      <w:pPr>
        <w:pStyle w:val="Style25"/>
        <w:spacing w:lineRule="auto" w:line="360"/>
        <w:rPr/>
      </w:pPr>
      <w:r>
        <w:rPr/>
        <w:t>Средняя суточная темпера</w:t>
        <w:softHyphen/>
        <w:t>тура воздуха в летний период держится в пределах +15 - +20</w:t>
      </w:r>
      <w:r>
        <w:rPr>
          <w:vertAlign w:val="superscript"/>
        </w:rPr>
        <w:t>○</w:t>
      </w:r>
      <w:r>
        <w:rPr/>
        <w:t>С. Дни с температурой выше +30°С бывают редко. Летние максимумы темпе</w:t>
        <w:softHyphen/>
        <w:t>ратуры достигают +37 - +39</w:t>
      </w:r>
      <w:r>
        <w:rPr>
          <w:vertAlign w:val="superscript"/>
        </w:rPr>
        <w:t>○</w:t>
      </w:r>
      <w:r>
        <w:rPr/>
        <w:t>С.</w:t>
      </w:r>
    </w:p>
    <w:p>
      <w:pPr>
        <w:pStyle w:val="Style25"/>
        <w:spacing w:lineRule="auto" w:line="360"/>
        <w:rPr/>
      </w:pPr>
      <w:r>
        <w:rPr>
          <w:u w:val="single"/>
        </w:rPr>
        <w:t>Ураганы, шквалы</w:t>
      </w:r>
      <w:r>
        <w:rPr/>
        <w:t>. Среднегодовая  скорость ветра в защищенных местах  (в населенных пунктах, на лесных полянах, в понижениях рельефа) составляет 3 - 3,5 м/с, увеличиваясь до 4,3 - 5,2 м/с на более открытых местах.</w:t>
      </w:r>
    </w:p>
    <w:p>
      <w:pPr>
        <w:pStyle w:val="Style25"/>
        <w:spacing w:lineRule="auto" w:line="360"/>
        <w:rPr/>
      </w:pPr>
      <w:r>
        <w:rPr/>
        <w:t>Наибольшие средние месячные скорости ветра наблюдаются в зимние месяцы и обычно характерны для ветров западного направления. В течение года  наблюдаются слабые ветры (до 5 м/с). Их повторяемость составляет летом – 40%, зимой – 35%.</w:t>
      </w:r>
    </w:p>
    <w:p>
      <w:pPr>
        <w:pStyle w:val="Style25"/>
        <w:spacing w:lineRule="auto" w:line="360"/>
        <w:rPr/>
      </w:pPr>
      <w:r>
        <w:rPr/>
        <w:t>С увеличением скоростей резко уменьшается повторяемость ветров. Повторяемость сильных ветров, т.е. ветров, скорость которых достигает 15 м/с и более, не велика: от 2-5 дней в защищенных местах, до 15-20 дней на открытых и возвышенных участках.</w:t>
      </w:r>
    </w:p>
    <w:p>
      <w:pPr>
        <w:pStyle w:val="Style25"/>
        <w:spacing w:lineRule="auto" w:line="360"/>
        <w:rPr/>
      </w:pPr>
      <w:r>
        <w:rPr/>
        <w:t>Ураганные ветры со скоростью 30 м/с и более наблюдаются на территории не чаще одного раза в 5-10 лет и проходят узким коридором шириной от сотен метров до нескольких километ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чрезвычайные ситуации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транспортные аварии и катастрофы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пожары и взрывы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внезапные обрушения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аварии на энергосистемах;</w:t>
      </w:r>
    </w:p>
    <w:p>
      <w:pPr>
        <w:pStyle w:val="Main1"/>
        <w:rPr>
          <w:sz w:val="28"/>
          <w:szCs w:val="28"/>
        </w:rPr>
      </w:pPr>
      <w:r>
        <w:rPr>
          <w:sz w:val="28"/>
          <w:szCs w:val="28"/>
        </w:rPr>
        <w:t>- аварии на коммунальных системах жизнеобеспечения.</w:t>
      </w:r>
    </w:p>
    <w:p>
      <w:pPr>
        <w:pStyle w:val="Normal"/>
        <w:spacing w:lineRule="auto" w:line="276"/>
        <w:jc w:val="both"/>
        <w:rPr>
          <w:b/>
          <w:b/>
          <w:position w:val="7"/>
          <w:sz w:val="28"/>
          <w:szCs w:val="28"/>
          <w:highlight w:val="yellow"/>
        </w:rPr>
      </w:pPr>
      <w:r>
        <w:rPr>
          <w:b/>
          <w:position w:val="7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</w:p>
    <w:p>
      <w:pPr>
        <w:pStyle w:val="Style25"/>
        <w:spacing w:lineRule="auto" w:line="360"/>
        <w:rPr/>
      </w:pPr>
      <w:r>
        <w:rPr>
          <w:szCs w:val="26"/>
        </w:rPr>
        <w:t xml:space="preserve">В основе мер по предупреждению чрезвычайных ситуаций (снижению </w:t>
      </w:r>
      <w:r>
        <w:rPr/>
        <w:t>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25"/>
        <w:spacing w:lineRule="auto" w:line="360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мониторинг и прогнозирование чрезвычайных ситуаций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декларирование промышленной безопасности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лицензирование деятельности опасных производственных объектов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25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дготовка населения в области защиты от чрезвычайных ситуаций.</w:t>
      </w:r>
    </w:p>
    <w:p>
      <w:pPr>
        <w:pStyle w:val="Style28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28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28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color w:val="000000"/>
          <w:position w:val="6"/>
          <w:sz w:val="28"/>
          <w:szCs w:val="28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28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000000"/>
          <w:position w:val="6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position w:val="6"/>
          <w:sz w:val="26"/>
          <w:szCs w:val="26"/>
        </w:rPr>
        <w:t>Таблица 11.1 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15"/>
        <w:gridCol w:w="1961"/>
        <w:gridCol w:w="1961"/>
        <w:gridCol w:w="1963"/>
      </w:tblGrid>
      <w:tr>
        <w:trPr>
          <w:trHeight w:val="60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1.2 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position w:val="6"/>
          <w:sz w:val="26"/>
          <w:szCs w:val="26"/>
        </w:rPr>
      </w:pPr>
      <w:r>
        <w:rPr>
          <w:rFonts w:cs="Times New Roman"/>
          <w:color w:val="000000"/>
          <w:position w:val="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 xml:space="preserve">При проектировании проездов и пешеходных путей необходимо обеспечивать возможность проезда пожарных машин к жилым и общественным зданиям, в том числе со встроенно-пристроенными помещениями, и доступ пожарных с автолестниц или автоподъемников в любую квартиру или помещ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ъезд пожарных автомобилей должен быть обеспече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вух продольных сторон - к зданиям многоквартирных жилых домов высотой 28 и более метров (9 и более этажей), к иным зданиям для постоянного проживания и временного пребывания людей, зданиям зрелищных и культурно-просветительных учреждений, организаций по обслуживанию населения, общеобразовательных учреждений, лечебных учреждений стационарного типа, научных и проектных организаций, органов управления учреждений высотой 18 и более метров (6 и более этаж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дной стороны - при ширине здания, сооружения или строения не более 18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вух сторон - при ширине здания, сооружения или строения более 18 метров, а также при устройстве замкнутых и полузамкнутых дв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ускается предусматривать подъезд пожарных автомобилей только с одной стороны к зданиям, сооружениям и строениям в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зданиям высотой менее 2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сторонней ориентации квартир или помещ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ускается увеличивать расстояние от края проезжей части автомобильной дороги до ближней стены производственных зданий, сооружений и строений до 60 метров при условии устройства тупиковых дорог к этим зданиям, сооружениям и строениям с площадками для разворота пожарной техники и устройством на этих площадках пожарных гидрантов. При этом расстояние от производственных зданий, сооружений и стро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Ширина проездов для пожарной техники должна составлять не менее 6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общую ширину противопожарного проезда, совмещенного с основным подъездом к зданию, сооружению и строению, допускается включать тротуар, примыкающий к проез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стояние от внутреннего края подъезда до стены здания, сооружения и строения должно бы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даний высотой не более 28 метров - не более 8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даний высотой более 28 метров - не более 16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замкнутых и полузамкнутых дворах необходимо предусматривать проезды для пожарных автомоби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квозные проезды (арки) в зданиях, сооружениях и стро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упиковые проезды должны заканчиваться площадками для разворота пожарной техники размером не менее чем 15×15 метров. Максимальная протяженность тупикового проезда не должна превышать 15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возные проходы через лестничные клетки в зданиях, сооружениях и строениях следует располагать на расстоянии не более 100 метров один от другого. При примыкании зданий, сооружений и стро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 и городских округов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 и городских</w:t>
        <w:br/>
        <w:t>округов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и городских округов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28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Style28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28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При наличии на территории населенного пункта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Style28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28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Противопожарный водопровод следует принимать низкого </w:t>
      </w:r>
      <w:bookmarkStart w:id="0" w:name="OCRUncertain018"/>
      <w:r>
        <w:rPr>
          <w:color w:val="000000"/>
          <w:position w:val="6"/>
          <w:sz w:val="28"/>
          <w:szCs w:val="28"/>
        </w:rPr>
        <w:t>д</w:t>
      </w:r>
      <w:bookmarkEnd w:id="0"/>
      <w:r>
        <w:rPr>
          <w:color w:val="000000"/>
          <w:position w:val="6"/>
          <w:sz w:val="28"/>
          <w:szCs w:val="28"/>
        </w:rPr>
        <w:t>а</w:t>
      </w:r>
      <w:bookmarkStart w:id="1" w:name="OCRUncertain019"/>
      <w:r>
        <w:rPr>
          <w:color w:val="000000"/>
          <w:position w:val="6"/>
          <w:sz w:val="28"/>
          <w:szCs w:val="28"/>
        </w:rPr>
        <w:t>в</w:t>
      </w:r>
      <w:bookmarkEnd w:id="1"/>
      <w:r>
        <w:rPr>
          <w:color w:val="000000"/>
          <w:position w:val="6"/>
          <w:sz w:val="28"/>
          <w:szCs w:val="28"/>
        </w:rPr>
        <w:t>л</w:t>
      </w:r>
      <w:bookmarkStart w:id="2" w:name="OCRUncertain020"/>
      <w:r>
        <w:rPr>
          <w:color w:val="000000"/>
          <w:position w:val="6"/>
          <w:sz w:val="28"/>
          <w:szCs w:val="28"/>
        </w:rPr>
        <w:t>е</w:t>
      </w:r>
      <w:bookmarkEnd w:id="2"/>
      <w:r>
        <w:rPr>
          <w:color w:val="000000"/>
          <w:position w:val="6"/>
          <w:sz w:val="28"/>
          <w:szCs w:val="28"/>
        </w:rPr>
        <w:t>ния</w:t>
      </w:r>
      <w:bookmarkStart w:id="3" w:name="OCRUncertain021"/>
      <w:r>
        <w:rPr>
          <w:color w:val="000000"/>
          <w:position w:val="6"/>
          <w:sz w:val="28"/>
          <w:szCs w:val="28"/>
        </w:rPr>
        <w:t>,</w:t>
      </w:r>
      <w:bookmarkEnd w:id="3"/>
      <w:r>
        <w:rPr>
          <w:color w:val="000000"/>
          <w:position w:val="6"/>
          <w:sz w:val="28"/>
          <w:szCs w:val="28"/>
        </w:rPr>
        <w:t xml:space="preserve"> противопожарный во</w:t>
      </w:r>
      <w:bookmarkStart w:id="4" w:name="OCRUncertain022"/>
      <w:r>
        <w:rPr>
          <w:color w:val="000000"/>
          <w:position w:val="6"/>
          <w:sz w:val="28"/>
          <w:szCs w:val="28"/>
        </w:rPr>
        <w:t>д</w:t>
      </w:r>
      <w:bookmarkEnd w:id="4"/>
      <w:r>
        <w:rPr>
          <w:color w:val="000000"/>
          <w:position w:val="6"/>
          <w:sz w:val="28"/>
          <w:szCs w:val="28"/>
        </w:rPr>
        <w:t>опровод высокого давления допускается принимать только при соответствую</w:t>
      </w:r>
      <w:bookmarkStart w:id="5" w:name="OCRUncertain023"/>
      <w:r>
        <w:rPr>
          <w:color w:val="000000"/>
          <w:position w:val="6"/>
          <w:sz w:val="28"/>
          <w:szCs w:val="28"/>
        </w:rPr>
        <w:t>щ</w:t>
      </w:r>
      <w:bookmarkEnd w:id="5"/>
      <w:r>
        <w:rPr>
          <w:color w:val="000000"/>
          <w:position w:val="6"/>
          <w:sz w:val="28"/>
          <w:szCs w:val="28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 xml:space="preserve">В </w:t>
      </w:r>
      <w:bookmarkStart w:id="6" w:name="OCRUncertain024"/>
      <w:r>
        <w:rPr>
          <w:color w:val="000000"/>
          <w:position w:val="6"/>
          <w:sz w:val="28"/>
          <w:szCs w:val="28"/>
        </w:rPr>
        <w:t>водопроводе</w:t>
      </w:r>
      <w:bookmarkEnd w:id="6"/>
      <w:r>
        <w:rPr>
          <w:color w:val="000000"/>
          <w:position w:val="6"/>
          <w:sz w:val="28"/>
          <w:szCs w:val="28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5</w:t>
      </w:r>
      <w:r>
        <w:rPr>
          <w:color w:val="000000"/>
          <w:position w:val="6"/>
          <w:sz w:val="28"/>
          <w:szCs w:val="28"/>
        </w:rPr>
        <w:t xml:space="preserve">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10</w:t>
      </w:r>
      <w:r>
        <w:rPr>
          <w:color w:val="000000"/>
          <w:position w:val="6"/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10</w:t>
      </w:r>
      <w:r>
        <w:rPr>
          <w:color w:val="000000"/>
          <w:position w:val="6"/>
          <w:sz w:val="28"/>
          <w:szCs w:val="28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вободный напор в сети объединенного водопровода не должен превышать</w:t>
      </w:r>
      <w:r>
        <w:rPr>
          <w:color w:val="000000"/>
          <w:sz w:val="28"/>
          <w:szCs w:val="28"/>
          <w:lang w:val="en-US" w:eastAsia="en-US"/>
        </w:rPr>
        <w:t xml:space="preserve"> 60</w:t>
      </w:r>
      <w:r>
        <w:rPr>
          <w:color w:val="000000"/>
          <w:sz w:val="28"/>
          <w:szCs w:val="28"/>
        </w:rPr>
        <w:t xml:space="preserve"> м. Наружное пожаротушение предусматривается из проектируемого и существующего хозяйственно-питьевого противопожарного объединенного водопровода через пожарные гидранты в соответствии с требованиями нормативных докум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Style25"/>
        <w:spacing w:lineRule="auto" w:line="360"/>
        <w:ind w:firstLine="708"/>
        <w:rPr/>
      </w:pPr>
      <w:r>
        <w:rPr/>
        <w:t xml:space="preserve">В соответствии с Федеральным законом №123-ФЗ «Технический регламент о требованиях пожарной безопасности» от 22.07.2008 года ст.76 дислокация подразделений пожарной охраны на территориях поселений и городских округов определяется из условия, что время прибытия первого подразделения к месту вызова в сельских поселениях не должно превышать 20 минут. </w:t>
      </w:r>
    </w:p>
    <w:p>
      <w:pPr>
        <w:pStyle w:val="Style25"/>
        <w:spacing w:lineRule="auto" w:line="360"/>
        <w:rPr>
          <w:szCs w:val="26"/>
        </w:rPr>
      </w:pPr>
      <w:r>
        <w:rPr>
          <w:szCs w:val="26"/>
        </w:rPr>
        <w:t>В удаленных населенных пунктах, с малой численностью населения, оказывающихся за двадцатиминутным временным радиусом выезда, проектом предлагается организация добровольных пожарных дружин и снабжение их необходимыми техническими средствами тушения пожар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ДОМАХОВСКОГО СЕЛЬСКОГО ПОСЕЛЕНИЯ 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  <w:szCs w:val="20"/>
            </w:rPr>
            <w:t xml:space="preserve">ДМИТРОВСКОГО РАЙОНА ОРЛОВСКОЙ ОБЛАСТИ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МАТЕРИАЛЫ ПО ОБОСНОВАНИЮ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64"/>
        </w:tabs>
        <w:ind w:left="546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Основной текст 1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ConsPlusTitle">
    <w:name w:val="ConsPlusTitle Знак"/>
    <w:basedOn w:val="Style8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8"/>
    <w:qFormat/>
    <w:rPr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8"/>
    <w:qFormat/>
    <w:rPr>
      <w:sz w:val="22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Название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6">
    <w:name w:val="Font Style16"/>
    <w:basedOn w:val="Style8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5">
    <w:name w:val="отчет Знак"/>
    <w:basedOn w:val="Style8"/>
    <w:qFormat/>
    <w:rPr>
      <w:rFonts w:eastAsia="Times New Roman"/>
      <w:sz w:val="28"/>
      <w:szCs w:val="22"/>
    </w:rPr>
  </w:style>
  <w:style w:type="character" w:styleId="Main">
    <w:name w:val="Main Знак"/>
    <w:basedOn w:val="Style8"/>
    <w:qFormat/>
    <w:rPr>
      <w:rFonts w:cs="Tahoma"/>
      <w:sz w:val="24"/>
      <w:szCs w:val="16"/>
      <w:lang w:val="ru-RU" w:bidi="ar-SA"/>
    </w:rPr>
  </w:style>
  <w:style w:type="character" w:styleId="Style16">
    <w:name w:val="Табличный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8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7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Заголовок 1"/>
    <w:basedOn w:val="Normal"/>
    <w:qFormat/>
    <w:pPr>
      <w:numPr>
        <w:ilvl w:val="0"/>
        <w:numId w:val="8"/>
      </w:numPr>
      <w:spacing w:lineRule="auto" w:line="360"/>
      <w:jc w:val="center"/>
    </w:pPr>
    <w:rPr>
      <w:b/>
      <w:caps/>
    </w:rPr>
  </w:style>
  <w:style w:type="paragraph" w:styleId="S3">
    <w:name w:val="S_Заголовок 3"/>
    <w:basedOn w:val="Heading3"/>
    <w:qFormat/>
    <w:pPr>
      <w:numPr>
        <w:ilvl w:val="0"/>
        <w:numId w:val="8"/>
      </w:numPr>
      <w:tabs>
        <w:tab w:val="clear" w:pos="708"/>
      </w:tabs>
      <w:ind w:left="0" w:hanging="0"/>
      <w:outlineLvl w:val="9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708"/>
        <w:tab w:val="left" w:pos="643" w:leader="none"/>
      </w:tabs>
      <w:spacing w:lineRule="auto" w:line="360" w:before="0" w:after="0"/>
      <w:ind w:left="643" w:hanging="36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Style29">
    <w:name w:val="Таблица"/>
    <w:basedOn w:val="Normal"/>
    <w:qFormat/>
    <w:pPr/>
    <w:rPr>
      <w:sz w:val="28"/>
      <w:szCs w:val="28"/>
    </w:rPr>
  </w:style>
  <w:style w:type="paragraph" w:styleId="14">
    <w:name w:val="Стиль1"/>
    <w:basedOn w:val="Normal"/>
    <w:qFormat/>
    <w:pPr>
      <w:spacing w:before="120" w:after="120"/>
      <w:jc w:val="both"/>
    </w:pPr>
    <w:rPr/>
  </w:style>
  <w:style w:type="paragraph" w:styleId="S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1:00Z</dcterms:created>
  <dc:creator>Volga</dc:creator>
  <dc:description/>
  <cp:keywords/>
  <dc:language>en-US</dc:language>
  <cp:lastModifiedBy>-</cp:lastModifiedBy>
  <cp:lastPrinted>2012-08-09T15:27:00Z</cp:lastPrinted>
  <dcterms:modified xsi:type="dcterms:W3CDTF">2012-11-08T12:51:00Z</dcterms:modified>
  <cp:revision>36</cp:revision>
  <dc:subject/>
  <dc:title> </dc:title>
</cp:coreProperties>
</file>